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0005</wp:posOffset>
                </wp:positionH>
                <wp:positionV relativeFrom="page">
                  <wp:posOffset>2268855</wp:posOffset>
                </wp:positionV>
                <wp:extent cx="19646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1.6pt;mso-wrap-distance-left:9.05pt;mso-wrap-distance-right:9.05pt;mso-wrap-distance-top:0pt;mso-wrap-distance-bottom:0pt;margin-top:178.65pt;mso-position-vertical-relative:page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17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установления фактов проживания граждан в жилых помещениях, находящихся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зоне чрезвычайной ситуации, нарушения услов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х жизнедеятельност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траты ими имуществ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езультате чрезвычайных ситуаций природног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техногенного характе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70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установления фактов проживания граждан в жилых помещениях, находящихся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зоне чрезвычайной ситуации, нарушения услов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х жизнедеятельности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 утраты ими имуществ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результате чрезвычайных ситуаций природног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 техногенного характер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>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48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24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8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«п» части 2 статьи 11 Федерального закона от 21 декабря 1994 г. № 68-ФЗ «О защите населения и   территорий от чрезвычайных ситуаций природного и техногенного характера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</w:t>
      </w:r>
      <w:r>
        <w:rPr>
          <w:b w:val="false"/>
          <w:color w:val="000000"/>
          <w:szCs w:val="28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 w:val="false"/>
          <w:szCs w:val="28"/>
        </w:rPr>
        <w:t xml:space="preserve"> от  03  марта 2022 г. № 2-4-71-7-11,</w:t>
      </w:r>
      <w:r>
        <w:rPr>
          <w:szCs w:val="28"/>
        </w:rPr>
        <w:t xml:space="preserve"> </w:t>
      </w:r>
      <w:r>
        <w:rPr>
          <w:b w:val="false"/>
          <w:szCs w:val="28"/>
        </w:rPr>
        <w:t>пунктом 11 части 1 статьи 5, пунктом 6 части 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Утвердить прилагаемый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  результате чрезвычайных ситуаций природного и техногенного характера на территории Пермского муниципального округа Пермского края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</w:t>
      </w:r>
      <w:r>
        <w:rPr>
          <w:rFonts w:eastAsia="Batang;바탕"/>
          <w:sz w:val="28"/>
          <w:szCs w:val="28"/>
        </w:rPr>
        <w:t>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 w:val="28"/>
            <w:szCs w:val="28"/>
          </w:rPr>
          <w:t>www.permokrug.ru</w:t>
        </w:r>
      </w:hyperlink>
      <w:r>
        <w:rPr>
          <w:rFonts w:eastAsia="Batang;바탕"/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tyle20"/>
        <w:spacing w:lineRule="exact" w:line="240"/>
        <w:ind w:left="5670" w:hanging="0"/>
        <w:rPr/>
      </w:pPr>
      <w:r>
        <w:rPr>
          <w:szCs w:val="28"/>
        </w:rPr>
        <w:t xml:space="preserve">постановлением </w:t>
      </w:r>
    </w:p>
    <w:p>
      <w:pPr>
        <w:pStyle w:val="Style20"/>
        <w:spacing w:lineRule="exact" w:line="240"/>
        <w:ind w:left="5670" w:hanging="0"/>
        <w:rPr>
          <w:szCs w:val="28"/>
        </w:rPr>
      </w:pPr>
      <w:r>
        <w:rPr>
          <w:szCs w:val="28"/>
        </w:rPr>
        <w:t>администрации Пермского муниципального округа</w:t>
      </w:r>
    </w:p>
    <w:p>
      <w:pPr>
        <w:pStyle w:val="Style20"/>
        <w:spacing w:lineRule="exact" w:line="240"/>
        <w:ind w:left="5670" w:hanging="0"/>
        <w:rPr/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Style w:val="Style16"/>
          <w:rFonts w:eastAsia="Courier New"/>
          <w:i w:val="false"/>
          <w:sz w:val="28"/>
          <w:szCs w:val="28"/>
        </w:rPr>
        <w:t>от 25.11.2024 № 299-2024-01-05.С-9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ермского муниципального округа Пермского кра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exact" w:line="24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spacing w:lineRule="exac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Настоящий Порядок установления фактов проживания граждан в 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ермского муниципального округа Пермского края (далее – Порядок)  разработан с целью осуществления полномочий, определенных Федеральным законом от 21 декабря 1994 г. № 68-ФЗ «О защите населения и территорий от чрезвычайных ситуаций природного и техногенного характера»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2.  В целях установления при ликвидации чрезвычайных ситуаций фактов проживания граждан Российской Федерации, иностранных граждан и лиц без гражданства в жилых помещениях, находящихся в зоне чрезвычайной ситуации, нарушения условий их жизнедеятельности и утраты ими имущества в     результате чрезвычайной ситуации на территории Пермского муниципального округа Пермского края создается комиссия в составе не менее трех человек, состав и порядок работы которой утверждаются постановлением администрации Пермского муниципального округа Пермского края.</w:t>
      </w:r>
    </w:p>
    <w:p>
      <w:pPr>
        <w:pStyle w:val="Heading1"/>
        <w:spacing w:lineRule="exac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Установление фактов проживания граждан в жилых помещениях, находящихся в зоне чрезвычайной ситуации</w:t>
      </w:r>
    </w:p>
    <w:p>
      <w:pPr>
        <w:pStyle w:val="Normal"/>
        <w:spacing w:lineRule="exac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2.1.  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а)  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округа Пермского края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б)  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округа Пермского края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в)  имеется договор аренды жилого помещения, которое попало в зону чрезвычайной ситуации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г) 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 имеются справки с места работы или учебы, справки медицинских организаций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е)  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ж)  иные сведения, которые могут быть представлены гражданином в   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2.2.  Факты проживания детей в возрасте до 14 лет в жилых помещениях, находящихся в зоне чрезвычайной ситуации, устанавливаю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Heading1"/>
        <w:spacing w:lineRule="exac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ановление фактов нарушения условий жизнедеятельности граждан в результате чрезвычайной ситуации</w:t>
      </w:r>
    </w:p>
    <w:p>
      <w:pPr>
        <w:pStyle w:val="Normal"/>
        <w:spacing w:lineRule="exact" w: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  при  которых на определенной территории невозможно проживание людей в  связи с гибелью или повреждением имущества, угрозой их жизни или здоровью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Факт нарушения условий жизнедеятельности граждан в результате чрезвычайной ситуации устанавливается решением комиссии исходя из следующих критериев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а)  невозможность проживания граждан в жилых помещениях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б) 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в)  нарушение санитарно-эпидемиологического благополучия граждан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Факт нарушения условий жизнедеятельности граждан в результате чрезвычайной ситуации устанавливается по состоянию хотя бы одного из   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а)  состояние здания (помещения)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б)  состояние теплоснабжения здания (помещения)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в)  состояние водоснабжения здания (помещения)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г)  состояние электроснабжения здания (помещения)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д)  возможность использования лифта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   результате чрезвычайной ситуации поврежден или частично разрушен хотя  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Кроме того, факты нарушения условий жизнедеятельности граждан в   результате чрезвычайной ситуации могут устанавливаться решением комиссии исходя из критериев, утвержденных нормативным правовым актом администрации Пермского муниципального округа Пермского края, на основании географических особенностей территории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3.3. 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а)  определения наличия и состава общественного транспорта в районе проживания гражданина;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б)  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3.4.  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4.1.  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а)  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б)  предметы мебели для приема пищи – стол и стул (табуретка);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в)  предметы мебели для сна – кровать (диван);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г)  предметы средств информирования граждан – телевизор (радио);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д)  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4.2. 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а)  частичная утрата имущества первой необходимости – приведение в  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 дальнейшего использования;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б)  полная утрата имущества первой необходимости – приведение в  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4.3. 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4.4.  Комиссия на основании сведений и документов, подтверждающих факт проживания граждан в жилых помещениях, находящихся в зоне чрезвычайной ситуации, по результатам оценки фактического состояния жилого помещения и имущества первой необходимости, попавшего в зону чрезвычайной ситуации, формирует соответствующие заключение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4.5.  На основании заключения комиссии об установлении факта проживания в жилом помещении, находящемся в зоне чрезвычайной ситуации, формируются списки граждан, нуждающихся в получении единовременной материальной помощи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4.6.  Списки граждан, нуждающихся в получении единовременной материальной помощи, подписываются главой муниципального округа – главой администрации Пермского муниципального округа Пермского края в части установления факта проживания граждан в жилых помещениях, находящихся в зоне чрезвычайной ситуации, факта нарушений условий жизнедеятельности граждан и факта утраты ими имущества первой необходимости в результате чрезвычайной ситуации и направляются в уполномоченный орган исполнительной власти Пермского края в соответствии с Методическими рекомендациями по порядку подготовки списков граждан, нуждающихся в   получении единовременной материальной помощи, финансовой помощи в   связи с утратой ими имущества первой необходимости, единовременного пособия в связи с гибелью (смертью) члена семьи (включая пособие на  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</w:t>
      </w:r>
      <w:r>
        <w:rPr>
          <w:color w:val="000000"/>
          <w:sz w:val="28"/>
          <w:szCs w:val="28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от 03 марта 2022 г. № 2-4-71-7-1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9:00Z</dcterms:created>
  <dc:creator>EMarkin</dc:creator>
  <dc:description/>
  <dc:language>en-US</dc:language>
  <cp:lastModifiedBy>adm15-01</cp:lastModifiedBy>
  <cp:lastPrinted>1901-01-01T00:00:00Z</cp:lastPrinted>
  <dcterms:modified xsi:type="dcterms:W3CDTF">2024-11-2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